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ÍTULO DEL MANUSCRITO: 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SPECTOS POR EVALUAR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b/>
        </w:rPr>
        <w:t>TÍ</w:t>
      </w:r>
      <w:r>
        <w:rPr/>
        <w:t>TULO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476"/>
        <w:gridCol w:w="547"/>
        <w:gridCol w:w="672"/>
      </w:tblGrid>
      <w:tr>
        <w:trPr/>
        <w:tc>
          <w:tcPr>
            <w:tcW w:w="7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GUNTAS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SPUESTAS</w:t>
            </w:r>
          </w:p>
        </w:tc>
      </w:tr>
      <w:tr>
        <w:trPr/>
        <w:tc>
          <w:tcPr>
            <w:tcW w:w="7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El título es claro y se ajusta al contenido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El título refleja la idea principal o temática que se aborda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El título permite la identificación del tema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El título recoge las variables de estudio en forma clara y concisa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El título excede las 15 palabra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¿En el título aparecen siglas o abreviatura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¿El título aparece en español, inglés y portugué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bservacione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RESUMEN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476"/>
        <w:gridCol w:w="592"/>
        <w:gridCol w:w="642"/>
        <w:gridCol w:w="10"/>
      </w:tblGrid>
      <w:tr>
        <w:trPr/>
        <w:tc>
          <w:tcPr>
            <w:tcW w:w="7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GUNTAS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SPUESTAS</w:t>
            </w:r>
          </w:p>
        </w:tc>
      </w:tr>
      <w:tr>
        <w:trPr/>
        <w:tc>
          <w:tcPr>
            <w:tcW w:w="7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¿El resumen evidencia la estructura del artículo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El resumen es concreto y no excede las 200 palabra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El resumen está escrito en un solo bloque (párrafo)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En el resumen se expone de forma breve cada una de las partes del artículo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¿El resumen aparece escrito en tiempo pasado y de forma impersonal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En el resumen aparecen citas bibliográficas, abreviaturas y sigla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El resumen guarda estrecha relación con el título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¿El resumen aparece en español, inglés y portugué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bservacione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PALABRAS CLAVE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560"/>
        <w:gridCol w:w="550"/>
        <w:gridCol w:w="589"/>
      </w:tblGrid>
      <w:tr>
        <w:trPr/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GUNTAS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SPUESTAS</w:t>
            </w:r>
          </w:p>
        </w:tc>
      </w:tr>
      <w:tr>
        <w:trPr/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¿</w:t>
            </w:r>
            <w:r>
              <w:rPr>
                <w:rFonts w:cs="Calibri"/>
              </w:rPr>
              <w:t>Las palabras clave identifican el área del conocimiento y responden al tema tratado</w:t>
            </w:r>
            <w:r>
              <w:rPr>
                <w:rFonts w:cs="Calibri"/>
                <w:color w:val="000000"/>
              </w:rPr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En las palabras clave s</w:t>
            </w:r>
            <w:r>
              <w:rPr>
                <w:rFonts w:cs="Calibri"/>
              </w:rPr>
              <w:t>e emplean términos diferentes a los utilizados en el título</w:t>
            </w:r>
            <w:r>
              <w:rPr>
                <w:rFonts w:cs="Calibri"/>
                <w:color w:val="000000"/>
              </w:rPr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En las palabras clave aparecen siglas y abreviaturas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Las palabras claves no exceden de ocho, en orden alfabético, separadas por comas y en minúsculas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Las palabras clave aparecen en español, inglés y portugués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bservaciones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Listavistosanfasis1"/>
        <w:spacing w:lineRule="auto" w:line="240" w:before="0" w:after="0"/>
        <w:ind w:left="28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INTRODUCCIÓN</w:t>
      </w:r>
    </w:p>
    <w:p>
      <w:pPr>
        <w:pStyle w:val="Listavistosanfasis1"/>
        <w:spacing w:lineRule="auto" w:line="240" w:before="0" w:after="0"/>
        <w:ind w:left="28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554"/>
        <w:gridCol w:w="554"/>
        <w:gridCol w:w="624"/>
      </w:tblGrid>
      <w:tr>
        <w:trPr/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GUNTAS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SPUESTAS</w:t>
            </w:r>
          </w:p>
        </w:tc>
      </w:tr>
      <w:tr>
        <w:trPr/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La introducción se encuentra escrita en presente con un estilo descriptivo-narrativo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La introducción sitúa adecuadamente el problema de la investigación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La introducción describe la estrategia de investigación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La introducción señala las implicaciones (impacto científico y social) del estudio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La introducción identifica la posición del autor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La introducción desarrolla los antecedentes de la investigación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¿La introducción enuncia el propósito y objetivos de la investigación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bservacione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METODOLOGÍA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550"/>
        <w:gridCol w:w="550"/>
        <w:gridCol w:w="603"/>
      </w:tblGrid>
      <w:tr>
        <w:trPr/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GUNTAS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SPUESTAS</w:t>
            </w:r>
          </w:p>
        </w:tc>
      </w:tr>
      <w:tr>
        <w:trPr/>
        <w:tc>
          <w:tcPr>
            <w:tcW w:w="7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Su redacción es en pasado con estilo descriptivo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¿Se exponen los procedimientos utilizados por el autor para el diseño de la investigación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Se describe el enfoque y metodología de la investigación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¿Se justifica la selección de variables y/o de la muestra(s) utilizada(s) en la investigación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¿Se describen los instrumentos utilizados para la recolección de la información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¿Se exponen los procedimientos utilizados para el análisis de datos recolectado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bservacione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RESULTADOS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554"/>
        <w:gridCol w:w="555"/>
        <w:gridCol w:w="577"/>
      </w:tblGrid>
      <w:tr>
        <w:trPr/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GUNTAS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SPUESTAS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Los resultados están redactados en pasado de forma clara y concisa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Los resultados se corresponden con los objetivos propuestos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¿La presentación de los resultados permite una fácil comprensión de los lectores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¿Los resultados se derivan del análisis de los datos recolectados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¿Los resultados contribuyen a la solución del problema planteado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¿Se emplean las expresiones estadísticas de forma correcta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¿Las tablas y figuras usadas facilitan la comprensión de los resultados obtenidos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bservacione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DISCUSIÓN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554"/>
        <w:gridCol w:w="553"/>
        <w:gridCol w:w="623"/>
      </w:tblGrid>
      <w:tr>
        <w:trPr/>
        <w:tc>
          <w:tcPr>
            <w:tcW w:w="8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GUNTAS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SPUESTAS</w:t>
            </w:r>
          </w:p>
        </w:tc>
      </w:tr>
      <w:tr>
        <w:trPr/>
        <w:tc>
          <w:tcPr>
            <w:tcW w:w="8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Está redactada en presente de forma clara y concisa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Se enfatiza en los aspectos nuevos, implicaciones y limitaciones del estudio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Para estudios experimentales se inicia la discusión resumiendo los principales hallazgos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Se comentan las posibles aplicaciones de los resultados obtenidos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Se sustenta en análisis estadísticos y aporte de otros autores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¿Se utilizan correctamente las abreviaturas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bservaciones:</w:t>
            </w:r>
          </w:p>
        </w:tc>
      </w:tr>
    </w:tbl>
    <w:p>
      <w:pPr>
        <w:pStyle w:val="Listavistosanfasis1"/>
        <w:spacing w:lineRule="auto" w:line="240" w:before="0" w:after="0"/>
        <w:ind w:left="28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284" w:hanging="295"/>
        <w:contextualSpacing/>
        <w:rPr/>
      </w:pPr>
      <w:r>
        <w:rPr/>
        <w:t>CONCLUSIONES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551"/>
        <w:gridCol w:w="550"/>
        <w:gridCol w:w="646"/>
      </w:tblGrid>
      <w:tr>
        <w:trPr/>
        <w:tc>
          <w:tcPr>
            <w:tcW w:w="8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GUNTAS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RESPUESTAS</w:t>
            </w:r>
          </w:p>
        </w:tc>
      </w:tr>
      <w:tr>
        <w:trPr/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¿Se encuentran redactadas en párrafos y de forma impersonal</w:t>
            </w:r>
            <w:r>
              <w:rPr>
                <w:rFonts w:cs="Calibri"/>
              </w:rPr>
              <w:t>?</w:t>
            </w:r>
            <w:r>
              <w:rPr>
                <w:rFonts w:cs="Calibri"/>
                <w:shd w:fill="FFFFFF" w:val="clear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¿Aportan nuevos conocimientos teóricos o prácticos sobre la temática estudiada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¿Existe coherencia entre conclusiones, resultados obtenidos y objetivos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¿El autor asume una posición sobre el tema de investigación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n el caso de una investigación cualitativa, ¿se expresan de manera concreta los fundamentos teóricos y metodológicos que conducen a la propuesta planteada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Gothic;ＭＳ ゴシック" w:cs="Calibri"/>
                <w:color w:val="000000"/>
              </w:rPr>
            </w:pPr>
            <w:r>
              <w:rPr>
                <w:rFonts w:eastAsia="MS Gothic;ＭＳ ゴシック"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Gothic;ＭＳ ゴシック" w:cs="Calibri"/>
                <w:color w:val="000000"/>
              </w:rPr>
            </w:pPr>
            <w:r>
              <w:rPr>
                <w:rFonts w:eastAsia="MS Gothic;ＭＳ ゴシック" w:cs="Calibri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Calibri"/>
                <w:color w:val="000000"/>
              </w:rPr>
            </w:pPr>
            <w:r>
              <w:rPr>
                <w:rFonts w:eastAsia="MS Gothic;ＭＳ ゴシック" w:cs="Calibri"/>
                <w:color w:val="000000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¿Aparecen en las conclusiones citas de autores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Gothic;ＭＳ ゴシック" w:cs="Calibri"/>
                <w:color w:val="000000"/>
              </w:rPr>
            </w:pPr>
            <w:r>
              <w:rPr>
                <w:rFonts w:eastAsia="MS Gothic;ＭＳ ゴシック"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Gothic;ＭＳ ゴシック" w:cs="Calibri"/>
                <w:color w:val="000000"/>
              </w:rPr>
            </w:pPr>
            <w:r>
              <w:rPr>
                <w:rFonts w:eastAsia="MS Gothic;ＭＳ ゴシック" w:cs="Calibri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Calibri"/>
                <w:color w:val="000000"/>
              </w:rPr>
            </w:pPr>
            <w:r>
              <w:rPr>
                <w:rFonts w:eastAsia="MS Gothic;ＭＳ ゴシック" w:cs="Calibri"/>
                <w:color w:val="000000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servacione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REFERENCIAS BIBLIOGRÁFICAS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554"/>
        <w:gridCol w:w="554"/>
        <w:gridCol w:w="624"/>
      </w:tblGrid>
      <w:tr>
        <w:trPr/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GUNTAS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SPUESTAS</w:t>
            </w:r>
          </w:p>
        </w:tc>
      </w:tr>
      <w:tr>
        <w:trPr/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¿Se reconocen de manera clara las ideas o perspectivas tomadas de otras fuentes?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¿Se siguen las normas APA para las referencias bibliográficas?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¿En el texto se citan fuentes que no se incluyen en las referencias bibliográficas?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¿Se eligieron fuentes relevantes para la redacción del texto?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¿El 75 % de las referencias usadas corresponden a los últimos cinco años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¿Aparecen como mínimo 10 referencias bibliográficas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hd w:fill="FFFFFF" w:val="clear"/>
              </w:rPr>
              <w:t>Observacione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/>
        <w:t>REDACCIÓN Y ESTILO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554"/>
        <w:gridCol w:w="554"/>
        <w:gridCol w:w="624"/>
      </w:tblGrid>
      <w:tr>
        <w:trPr/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GUNTAS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SPUESTAS</w:t>
            </w:r>
          </w:p>
        </w:tc>
      </w:tr>
      <w:tr>
        <w:trPr/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El lenguaje utilizado es claro y preciso, no existe ambigüedad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Existe cohesión y coherencia en el discurso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¿Las figuras y tabla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nen la resolución establecida, que permite su edición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Se respetan las normas editoriales establecidas para la elaboración del artículo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vistosanfasis1"/>
        <w:spacing w:lineRule="auto" w:line="240" w:before="0" w:after="0"/>
        <w:ind w:left="426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Calibri"/>
          <w:b/>
          <w:b/>
        </w:rPr>
      </w:pPr>
      <w:r>
        <w:rPr>
          <w:rFonts w:cs="Calibri"/>
          <w:b/>
        </w:rPr>
        <w:t>EVALUACIÓN FINAL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526"/>
      </w:tblGrid>
      <w:tr>
        <w:trPr>
          <w:trHeight w:val="15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RESULTADOS DE LA EVALUACIÓ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RQUE SOLO UNA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acepta para su publicació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debe corregir y enviar nuevamente para su revisió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e acepta su publicació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37"/>
        <w:rPr>
          <w:rFonts w:cs="Calibri"/>
          <w:b/>
          <w:b/>
          <w:caps/>
        </w:rPr>
      </w:pPr>
      <w:r>
        <w:rPr>
          <w:rFonts w:cs="Calibri"/>
          <w:b/>
        </w:rPr>
        <w:t>VALORACIÓN GLOBAL DE LA CALIDAD DEL MANUSCRITO: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37"/>
        <w:rPr/>
      </w:pPr>
      <w:r>
        <w:rPr>
          <w:rFonts w:cs="Calibri"/>
          <w:b/>
          <w:caps/>
        </w:rPr>
        <w:t>Sugerencias: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0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i/>
        <w:i/>
      </w:rPr>
    </w:pPr>
    <w:r>
      <w:rPr>
        <w:rFonts w:cs="Calibri"/>
        <w:i/>
      </w:rPr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sz w:val="20"/>
        <w:szCs w:val="20"/>
      </w:rPr>
      <w:t>Revista Iberoamericana Ambiente &amp; Sustentabilidad:</w:t>
    </w:r>
    <w:r>
      <w:rPr>
        <w:rFonts w:cs="Calibri"/>
        <w:i/>
        <w:sz w:val="20"/>
        <w:szCs w:val="20"/>
      </w:rPr>
      <w:t xml:space="preserve"> Protocolo para la evaluación de manuscritos  </w:t>
    </w:r>
  </w:p>
  <w:p>
    <w:pPr>
      <w:pStyle w:val="Foo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1"/>
      <w:gridCol w:w="7029"/>
    </w:tblGrid>
    <w:tr>
      <w:trPr/>
      <w:tc>
        <w:tcPr>
          <w:tcW w:w="25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7490" cy="7861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20" t="19619" r="6523" b="158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749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Calibri"/>
              <w:b/>
              <w:sz w:val="28"/>
              <w:szCs w:val="28"/>
            </w:rPr>
            <w:t>MODELO PARA LA EVALUACIÓN DE MANUSCRITOS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6:00Z</dcterms:created>
  <dc:creator>UTM</dc:creator>
  <dc:description/>
  <cp:keywords/>
  <dc:language>en-US</dc:language>
  <cp:lastModifiedBy>Revisor</cp:lastModifiedBy>
  <cp:lastPrinted>2020-04-07T19:18:00Z</cp:lastPrinted>
  <dcterms:modified xsi:type="dcterms:W3CDTF">2024-04-09T19:23:00Z</dcterms:modified>
  <cp:revision>4</cp:revision>
  <dc:subject/>
  <dc:title/>
</cp:coreProperties>
</file>